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管材、管件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5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545"/>
        <w:gridCol w:w="603"/>
        <w:gridCol w:w="792"/>
        <w:gridCol w:w="150"/>
        <w:gridCol w:w="1546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外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尺寸偏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坠落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维卡软化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烘箱试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纵向回缩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拉伸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落锤冲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阻燃性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环刚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支梁冲击试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□静液压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透光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材</w:t>
            </w:r>
            <w:r>
              <w:rPr>
                <w:szCs w:val="21"/>
              </w:rPr>
              <w:t xml:space="preserve">GB/T 5836.1-2006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用绝缘电工套管及配件</w:t>
            </w:r>
            <w:r>
              <w:rPr>
                <w:szCs w:val="21"/>
              </w:rPr>
              <w:t xml:space="preserve">JG 3050-1998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件</w:t>
            </w:r>
            <w:r>
              <w:rPr>
                <w:szCs w:val="21"/>
              </w:rPr>
              <w:t>GB/T 5836.2-20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冷热水用聚丙烯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管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8742.2-20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冷热水用聚丙烯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8742.3-20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埋地用聚乙烯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结构壁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聚乙烯双壁波纹管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/T 19472.1-20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埋地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结构壁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双壁波纹管材</w:t>
            </w:r>
            <w:r>
              <w:rPr>
                <w:szCs w:val="21"/>
              </w:rPr>
              <w:t>GB/T 18477.1-2007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6:00Z</dcterms:modified>
  <cp:revision>10</cp:revision>
  <dc:subject/>
  <dc:title/>
</cp:coreProperties>
</file>