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黑体;SimHei"/>
          <w:color w:val="000000"/>
          <w:kern w:val="0"/>
          <w:sz w:val="18"/>
          <w:szCs w:val="18"/>
        </w:rPr>
        <w:t xml:space="preserve">附件一：                      </w:t>
      </w:r>
      <w:r>
        <w:rPr>
          <w:b/>
          <w:bCs/>
          <w:sz w:val="36"/>
          <w:szCs w:val="36"/>
        </w:rPr>
        <w:t>建设工程质量见证取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见证记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名称：                        取样部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样数量：                        代表数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样地点：                        取样日期：</w:t>
            </w:r>
          </w:p>
        </w:tc>
      </w:tr>
      <w:tr>
        <w:trPr>
          <w:trHeight w:val="4875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记录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 xml:space="preserve">、取样员持证上岗情况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取样用的方法及工具模具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取样、试件制作操作的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取样各方对样品的确认情况及送检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施工单位养护室的建立和管理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检测试件标识情况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样员签名：                        日期：     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签名：                        日期：     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员签名：                        日期：     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样员签名：                        日期：     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见证记录留存单位：□建设单位□施工单位□监理单位□检测机构□供应商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“编号”规则：</w:t>
            </w:r>
            <w:r>
              <w:rPr>
                <w:rFonts w:eastAsia="仿宋_GB2312" w:ascii="仿宋_GB2312" w:hAnsi="仿宋_GB2312"/>
                <w:szCs w:val="21"/>
              </w:rPr>
              <w:t>201X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表示年度的尾号；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为阿拉伯数字，表示本年度内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开始的流水编号，不得重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一式四份，建设单位、监理单位、施工单位及检测机构各执一份，如有材料供应商参加，增加一份，由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8:00Z</dcterms:created>
  <dc:creator>微软用户</dc:creator>
  <dc:description/>
  <cp:keywords/>
  <dc:language>en-US</dc:language>
  <cp:lastModifiedBy>微软用户</cp:lastModifiedBy>
  <cp:lastPrinted>2012-11-01T09:39:00Z</cp:lastPrinted>
  <dcterms:modified xsi:type="dcterms:W3CDTF">2012-11-01T01:39:00Z</dcterms:modified>
  <cp:revision>2</cp:revision>
  <dc:subject/>
  <dc:title/>
</cp:coreProperties>
</file>